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pop - </w:t>
      </w:r>
      <w:r>
        <w:rPr>
          <w:sz w:val="48"/>
          <w:szCs w:val="48"/>
        </w:rPr>
        <w:t>弹性编程探索深度开发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弹性编程：探索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艺术与技术</w:t>
      </w:r>
      <w:r>
        <w:rPr>
          <w:sz w:val="32"/>
          <w:szCs w:val="32"/>
        </w:rPr>
        <w:t>&lt;/p&gt;&lt;p&gt;&lt;img src="/static-img/A5ji7IY6fjpNcHdYbKzE4B235SS6-WUX0HFTwuCuE1WaA6pvVjB0veU5Q1xv0wCM.jpg"&gt;&lt;/p&gt;&lt;p&gt;</w:t>
      </w:r>
      <w:r>
        <w:rPr>
          <w:sz w:val="32"/>
          <w:szCs w:val="32"/>
        </w:rPr>
        <w:t>在软件开发领域，弹性编程（</w:t>
      </w:r>
      <w:r>
        <w:rPr>
          <w:sz w:val="32"/>
          <w:szCs w:val="32"/>
        </w:rPr>
        <w:t>Polyglot Programming</w:t>
      </w:r>
      <w:r>
        <w:rPr>
          <w:sz w:val="32"/>
          <w:szCs w:val="32"/>
        </w:rPr>
        <w:t>）是一种通过使用多种不同的编程语言来提高项目灵活性的实践。这种方法不仅能够满足不同需求，而且可以让开发者更自由地选择最适合当前任务的工具和环境。今天，我们将探讨如何通过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来提升项目的整体性能，并以实际案例为基础，展示这一策略的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：为什么选择？</w:t>
      </w:r>
      <w:r>
        <w:rPr>
          <w:sz w:val="32"/>
          <w:szCs w:val="32"/>
        </w:rPr>
        <w:t>&lt;/p&gt;&lt;p&gt;&lt;img src="/static-img/uf6Ee5za7yZ3kEaTnOlnjh235SS6-WUX0HFTwuCuE1UZkcyrctfb6r374P5VGRK192qz5Ocv44M5kPb2I1RmnubSyPYHHyZ6Obl6PObpIVvUE8Q0y0ccAL_QCBdHGNwo7lv9BpF5yC5ZJZKELkOsdCCZi7Ke2zKFHd4eL8TOb-4tFu2MDxjYxviU4-qHUgwt9o-qGaqnAYV5gQOddZGuYmo6-3ggMDW7S1iZprRM4Y8.jpg"&gt;&lt;/p&gt;&lt;p&gt;</w:t>
      </w:r>
      <w:r>
        <w:rPr>
          <w:sz w:val="32"/>
          <w:szCs w:val="32"/>
        </w:rPr>
        <w:t>在一个快速变化且需求不断增长的市场中，软件项目往往需要持续迭代和优化。在这种情况下，“一刀切”式的解决方案可能会显得过时，而弹性编程则提供了一种灵活应对各种挑战的手段。通过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我们可以利用每一种语言各自擅长的地方，实现更高效、更可靠甚至是创新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跨语言集成</w:t>
      </w:r>
      <w:r>
        <w:rPr>
          <w:sz w:val="32"/>
          <w:szCs w:val="32"/>
        </w:rPr>
        <w:t>&lt;/p&gt;&lt;p&gt;&lt;img src="/static-img/MeKEou_YiQ-1UOH_Z2iW9B235SS6-WUX0HFTwuCuE1UZkcyrctfb6r374P5VGRK192qz5Ocv44M5kPb2I1RmnubSyPYHHyZ6Obl6PObpIVvUE8Q0y0ccAL_QCBdHGNwo7lv9BpF5yC5ZJZKELkOsdCCZi7Ke2zKFHd4eL8TOb-4tFu2MDxjYxviU4-qHUgwt9o-qGaqnAYV5gQOddZGuYmo6-3ggMDW7S1iZprRM4Y8.jpg"&gt;&lt;/p&gt;&lt;p&gt;</w:t>
      </w:r>
      <w:r>
        <w:rPr>
          <w:sz w:val="32"/>
          <w:szCs w:val="32"/>
        </w:rPr>
        <w:t>假设我们有一个数据分析平台，它既要处理结构化数据，也要进行机器学习算法训练。此时，如果我们只使用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，那么对于非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生态系统中的组件或服务可能就无法很好地集成。但如果我们采用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策略，将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与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相结合，就能充分发挥两者的优势。一方面，可以利用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强大的企业级特性，如分布式计算能力；另一方面，可以借助于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简洁易读的地理信息系统</w:t>
      </w:r>
      <w:r>
        <w:rPr>
          <w:sz w:val="32"/>
          <w:szCs w:val="32"/>
        </w:rPr>
        <w:t>(GIS)</w:t>
      </w:r>
      <w:r>
        <w:rPr>
          <w:sz w:val="32"/>
          <w:szCs w:val="32"/>
        </w:rPr>
        <w:t>库进行复杂数据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异构环境下的协同工作</w:t>
      </w:r>
      <w:r>
        <w:rPr>
          <w:sz w:val="32"/>
          <w:szCs w:val="32"/>
        </w:rPr>
        <w:t>&lt;/p&gt;&lt;p&gt;&lt;img src="/static-img/f6eF71Cspe3yZebnVwteEB235SS6-WUX0HFTwuCuE1UZkcyrctfb6r374P5VGRK192qz5Ocv44M5kPb2I1RmnubSyPYHHyZ6Obl6PObpIVvUE8Q0y0ccAL_QCBdHGNwo7lv9BpF5yC5ZJZKELkOsdCCZi7Ke2zKFHd4eL8TOb-4tFu2MDxjYxviU4-qHUgwt9o-qGaqnAYV5gQOddZGuYmo6-3ggMDW7S1iZprRM4Y8.jpg"&gt;&lt;/p&gt;&lt;p&gt;</w:t>
      </w:r>
      <w:r>
        <w:rPr>
          <w:sz w:val="32"/>
          <w:szCs w:val="32"/>
        </w:rPr>
        <w:t>在另一个情景中，一家科技公司正在研发一个混合现实</w:t>
      </w:r>
      <w:r>
        <w:rPr>
          <w:sz w:val="32"/>
          <w:szCs w:val="32"/>
        </w:rPr>
        <w:t>(MR)</w:t>
      </w:r>
      <w:r>
        <w:rPr>
          <w:sz w:val="32"/>
          <w:szCs w:val="32"/>
        </w:rPr>
        <w:t>应用，该应用需要同时支持移动设备、</w:t>
      </w:r>
      <w:r>
        <w:rPr>
          <w:sz w:val="32"/>
          <w:szCs w:val="32"/>
        </w:rPr>
        <w:t>PC</w:t>
      </w:r>
      <w:r>
        <w:rPr>
          <w:sz w:val="32"/>
          <w:szCs w:val="32"/>
        </w:rPr>
        <w:t>以及专用硬件。这时候，传统单一语言环境可能难以满足所有设备上的兼容问题。而采用多语言框架，如</w:t>
      </w:r>
      <w:r>
        <w:rPr>
          <w:sz w:val="32"/>
          <w:szCs w:val="32"/>
        </w:rPr>
        <w:t>Flutt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React Native</w:t>
      </w:r>
      <w:r>
        <w:rPr>
          <w:sz w:val="32"/>
          <w:szCs w:val="32"/>
        </w:rPr>
        <w:t>，这些框架本身就是基于</w:t>
      </w:r>
      <w:r>
        <w:rPr>
          <w:sz w:val="32"/>
          <w:szCs w:val="32"/>
        </w:rPr>
        <w:t>Web</w:t>
      </w:r>
      <w:r>
        <w:rPr>
          <w:sz w:val="32"/>
          <w:szCs w:val="32"/>
        </w:rPr>
        <w:t>技术，但又能运行原生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应用，从而大幅缩短了产品上市时间，同时也保证了跨平台的一致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策略</w:t>
      </w:r>
      <w:r>
        <w:rPr>
          <w:sz w:val="32"/>
          <w:szCs w:val="32"/>
        </w:rPr>
        <w:t>&lt;/p&gt;&lt;p&gt;&lt;img src="/static-img/--huOnmBkPKKyitnSMj-mR235SS6-WUX0HFTwuCuE1UZkcyrctfb6r374P5VGRK192qz5Ocv44M5kPb2I1RmnubSyPYHHyZ6Obl6PObpIVvUE8Q0y0ccAL_QCBdHGNwo7lv9BpF5yC5ZJZKELkOsdCCZi7Ke2zKFHd4eL8TOb-4tFu2MDxjYxviU4-qHUgwt9o-qGaqnAYV5gQOddZGuYmo6-3ggMDW7S1iZprRM4Y8.jpg"&gt;&lt;/p&gt;&lt;p&gt;</w:t>
      </w:r>
      <w:r>
        <w:rPr>
          <w:sz w:val="32"/>
          <w:szCs w:val="32"/>
        </w:rPr>
        <w:t>为了成功实施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我们需要遵循以下几个关键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评估需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确定哪些部分是必须由某个特定的编程语言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团队培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团队成员进行必要的多语言技能培训，以确保他们能够有效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工具选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选取最佳符合业务逻辑和资源限制的工具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模块划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整个系统拆分为小型独立模块，每个模块使用最合适的技术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测试与反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每个阶段都进行严格测试，并根据反馈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步骤，不仅可以加速软件交付周期，还能降低维护成本，因为随着更多人参与到多样化的问题解决中，他们也会带来更多创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深入理解并采纳“弹性编程”的理念，即使是在面临复杂挑战时，也能帮助团队保持竞争力，为客户提供更加丰富、高效且可持续发展的人工智能解决方案。</w:t>
      </w:r>
      <w:r>
        <w:rPr>
          <w:sz w:val="32"/>
          <w:szCs w:val="32"/>
        </w:rPr>
        <w:t>&lt;/p&gt;&lt;p&gt;&lt;a href = "/doc/7832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弹性编程探索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艺术与技术</w:t>
      </w:r>
      <w:r>
        <w:rPr>
          <w:sz w:val="32"/>
          <w:szCs w:val="32"/>
        </w:rPr>
        <w:t>.doc" rel="alternate" download="783228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弹性编程探索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